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Nr sparwy:2/11/POKL                                                                            Dzikowiec, 2011-06-15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ofert szkoleniowyc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 zakresu Aktywnej Integracji projektu systemowego „Czas na aktywność w gminie Dzikowiec”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zanowni Państw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minny Ośrodek Pomocy Społecznej w Dzikowcu, 36-122 Dzikowiec 2 realizuje projekt systemowy </w:t>
      </w:r>
      <w:r>
        <w:rPr>
          <w:b/>
        </w:rPr>
        <w:t>„Czas na aktywność w gminie Dzikowiec”</w:t>
      </w:r>
      <w:r>
        <w:rPr/>
        <w:t>, którego głównym celem jest zwiększenie aktywności społecznej i zawodowej osób korzystających ze świadczeń pomocy społecznej zagrożonych wykluczeniem społecznym poprzez udzielenie kompleksowego wsparcia w pokonaniu barier i wejściem na rynek pracy jak i integracji ze środowiskiem społecznym.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Informacja o projekcie jest dostęp na internetowej </w:t>
      </w:r>
      <w:r>
        <w:rPr>
          <w:b/>
        </w:rPr>
        <w:t>http://gopsdzk.webd.pl/index.ph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ojektu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bCs/>
        </w:rPr>
        <w:t xml:space="preserve">Celem głównym projektu jest pomoc w przezwyciężeniu trudności osobom korzystającym ze świadczeń pomocy społecznej, bezrobotnym, </w:t>
      </w:r>
      <w:r>
        <w:rPr/>
        <w:t xml:space="preserve">pracującym w indywidualnym gospodarstwie rolnym lub niepełnosprawnym, </w:t>
      </w:r>
      <w:r>
        <w:rPr>
          <w:bCs/>
        </w:rPr>
        <w:t>zagrożonym wykluczeniem społecznym,</w:t>
      </w:r>
      <w:r>
        <w:rPr/>
        <w:t xml:space="preserve"> 12 klientom GOPS Dzikowiec( tj.10 kobiet, 2 mężczyzn), w ramach realizacji kontraktów socjalnych  zastosowano instrumenty aktywnej integracji w formie aktywizacji edukacyjnej, poprzez sfinansowanie kursów / szkoleń zawodowych w celu podniesienia kompetencji o charakterze zawodowym. Realizacja projektu ma na celu przywrócenie 12 klientom GOPS , zdolności lub możliwości, zatrudnienia oraz podjęcia innej pracy zawodowej. </w:t>
      </w:r>
      <w:r>
        <w:rPr>
          <w:bCs/>
        </w:rPr>
        <w:t xml:space="preserve"> </w:t>
      </w:r>
    </w:p>
    <w:p>
      <w:pPr>
        <w:pStyle w:val="TextBodyIndent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jc w:val="both"/>
        <w:rPr>
          <w:b/>
          <w:b/>
          <w:bCs/>
        </w:rPr>
      </w:pPr>
      <w:r>
        <w:rPr>
          <w:b/>
          <w:bCs/>
        </w:rPr>
        <w:t>Cele szczegółowe projektu:</w:t>
      </w:r>
    </w:p>
    <w:p>
      <w:pPr>
        <w:pStyle w:val="TextBodyIndent"/>
        <w:ind w:left="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bycie/podniesienie kwalifikacji zawodowych uczestników projektu poprzez uczestnictwo w kurach/szkoleniach zawodowych.</w:t>
      </w:r>
    </w:p>
    <w:p>
      <w:pPr>
        <w:pStyle w:val="TextBodyIndent"/>
        <w:ind w:left="0" w:firstLine="284"/>
        <w:rPr>
          <w:b/>
          <w:b/>
          <w:bCs/>
        </w:rPr>
      </w:pPr>
      <w:r>
        <w:rPr>
          <w:b/>
          <w:bCs/>
        </w:rPr>
        <w:t xml:space="preserve">2. Grupa docelowa projektu – odbiorcy usług szkoleniow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upą docelową projektu jest 12 osób w tym 6 bezrobotnych i 6 </w:t>
      </w:r>
      <w:r>
        <w:rPr>
          <w:rFonts w:cs="Times New Roman" w:ascii="Times New Roman" w:hAnsi="Times New Roman"/>
          <w:sz w:val="24"/>
          <w:szCs w:val="24"/>
        </w:rPr>
        <w:t>zatrudnionych (5 w indywidualnym gospodarstwie rolnym, 1 niepełnospraw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ą w mikroprzedsiębiorstwie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terenu gminy Dzikowiec, korzystających ze świadczeń pomocy społecznej w wieku aktywności zawodowej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okresie lipiec – listopad  2011r GOPS Dzikowiec ma zamiar przeprowadzić kursy zawodowe z zakresu aktywizacji edukacyjnej,  dla 12 uczestników projektu (10 kobiet , 2 mężczyzn) z możliwością uczestnictwa tych osób w każdym kursie: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ługa szkoleniowa- kursy zawodow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zedawca obsługa kasy fiskalnej dla 9 osób (kobiet) liczba godz. 90, okres realizacji III, IV kwartał 2011r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kieciarstwo i florystyka dla 8 osób(kobiet) liczba godz. 110, okres realizacji III, IV kwartał  2011r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charz – ciastkarz  dla 7 osób (kobiet) liczba godz.140,okres realizacji IV kwartał 2011r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stawy obsługi komputera, dla 6 osób( 5 kobiet i 1 mężczyzn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liczba godz. 40, III kwartał 2011r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er urządzeń wod.- kan. – dla 1 osoby(mężczyzna) liczba godz. 100,okres realizacji III kwartał 2011r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karz- dla 1 osoby( mężczyzna) liczba godz. 100,okres realizacji  III kwartał 2011r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apraszamy Państwa firmę do przedstawienia do dnia 22.06.2011r.                             do godz. 15.30  ofert na warsztaty/szkolenia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u zamawiającego tj. w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Dzikowcu  nr budynku 2</w:t>
      </w:r>
      <w:r>
        <w:rPr>
          <w:rFonts w:cs="Times New Roman" w:ascii="Times New Roman" w:hAnsi="Times New Roman"/>
          <w:sz w:val="24"/>
          <w:szCs w:val="24"/>
        </w:rPr>
        <w:t>, (pokój nr 1 lub 2 w budynku UG Dzikowiec, parter)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pocztową na adres Gminny Ośrodek Pomocy Społecznej w Dzikowcu, 36-122 Dzikowiec 2, (liczy się data wpływu przed terminem złożenia oferty)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a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stowiec@rzeszow.uw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w/w spawie – koordynator merytoryczny Marta Opalińska tel.17-7442-107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zapytania ofertowego nie maja zastosowania przepisy ustawy z dnia 29 stycznia 2004r. Prawo Zamówień Publicznych (tekst jednolity z 2010r. Dz. U. nr 113, poz.759 z późn. zmian.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gotowywane są wyłącznie na koszt Oferent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GOPS Dzikowiec zastrzega sobie prawo do odwołania postępowania lub unieważnienia jego wyników bez podania przyczyny. Wykonawcy nie przysługuje odszkodowanie z tytułu odwołania lub unieważnienia postępowania. Na każdym etapie realizacji zamówienia Zamawiający zastrzega sobie prawo możliwości kontroli i oceny zaproponowanych rozwiązań organizacyjnych w zakresie podmiotu zamówieni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pecyfikacja Istotnych warunków zamówienia wraz załącznikami od Nr 1-5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zikowiec 2011-06-15</w:t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Zaproszenia do złożenia ofer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zamówienie poniżej 14 000 EURO nie objęte przepisami ustawy Prawo Zamówień Publicznych)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mawiający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łna nazwa i adres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Gminy Ośrodek Pomocy Społecznej w Dzikowcu 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22 Dzikowiec 2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gstowiec@rzeszow.uw.gov.pl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</w:t>
      </w:r>
      <w:r>
        <w:rPr>
          <w:rFonts w:cs="Times New Roman" w:ascii="Times New Roman" w:hAnsi="Times New Roman"/>
          <w:b/>
          <w:bCs/>
          <w:sz w:val="24"/>
          <w:szCs w:val="24"/>
        </w:rPr>
        <w:t>:  17 7442-107</w:t>
      </w:r>
      <w:r>
        <w:rPr>
          <w:rFonts w:cs="Times New Roman" w:ascii="Times New Roman" w:hAnsi="Times New Roman"/>
          <w:bCs/>
          <w:sz w:val="24"/>
          <w:szCs w:val="24"/>
        </w:rPr>
        <w:t>, , nr faksu</w:t>
      </w:r>
      <w:r>
        <w:rPr>
          <w:rFonts w:cs="Times New Roman" w:ascii="Times New Roman" w:hAnsi="Times New Roman"/>
          <w:b/>
          <w:bCs/>
          <w:sz w:val="24"/>
          <w:szCs w:val="24"/>
        </w:rPr>
        <w:t>:  17-7442-107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a do kontaktu w sprawie przedmiotu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ta Opalińska pokój. Nr 2, lub 17-7442-107 w.2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yb udzielenia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Przedmiotowe postępowanie o udzielenie zamówienia w trybie zapytania ofertowego jest postępowaniem, którego wartość nie przekracza wyrażonej w złotych równowartości kwoty 14000 EURO (art.4, pkt. 8 ustawy Prawo Zamówień Publicznych) wobec czego Zamawiający udziela zamówienia tylko po dokonaniu rozeznania cenowego w formie zapytania ofertowego zgodnie z wewnętrznym regulaminem-procedurą udzielania zamówień publicznych postępowania dotyczącym zamówień publicznych  stosowanym w GOPS Dzik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kompleksowa realizacja merytoryczna i obsługa techniczno – logistyczna usług szkoleniowych w ramach projektu systemowego p.n. </w:t>
      </w:r>
      <w:r>
        <w:rPr>
          <w:rFonts w:cs="Times New Roman" w:ascii="Times New Roman" w:hAnsi="Times New Roman"/>
          <w:b/>
          <w:sz w:val="24"/>
          <w:szCs w:val="24"/>
        </w:rPr>
        <w:t>„Czas na aktywność w Gminie  Dzikowiec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– Zadanie 1 „Aktywna integracja</w:t>
      </w:r>
      <w:r>
        <w:rPr>
          <w:rFonts w:cs="Times New Roman" w:ascii="Times New Roman" w:hAnsi="Times New Roman"/>
          <w:sz w:val="24"/>
          <w:szCs w:val="24"/>
        </w:rPr>
        <w:t>”. Projekt realizowany jest przez Gminny Ośrodek Pomocy Społecznej w Dzikowiec w ramach Programu Operacyjnego Kapitał Ludzki, Działanie 7.1., Poddziałanie 7.1.1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wyłonienie instytucji której zadaniem będzie zorganizowanie i przeprowadzenie kursów zawodowych pod nazwą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a szkoleniowa – kursy zawodow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strument aktywizacji  edukacyjnej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z. I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zedawca obsługa kasy fiskalnej dla 9 osób , liczba godz. 90, okres realizacji III, IV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. II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ukieciarstwo i florystyka dla 8 osób . liczba godz. 110, okres realizacji III, IV kwartał 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III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Kucharz – ciastkarz  dla 7 osób , liczba godz.140,okres realizacji IV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IV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odstawy obsługi komputera, dla 6 osób,( pięć kobiet i 1 mężczyzna)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czba godz. 40,okres realizacji III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V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er urządzeń wod. - kan. – dla 1 osoby, liczba godz. 100,okres realizacji III kwartał 2011r.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VI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karz- dla 1 osoby, liczba godz. 100,okres realizacji  III kwartał 2011r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adania wykonawcy </w:t>
      </w:r>
    </w:p>
    <w:p>
      <w:pPr>
        <w:pStyle w:val="Normal"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1. Podstawowe organizacyjne zadania wykonawcy</w:t>
      </w:r>
      <w:r>
        <w:rPr/>
        <w:t xml:space="preserve"> :</w:t>
      </w:r>
    </w:p>
    <w:p>
      <w:pPr>
        <w:pStyle w:val="Normal"/>
        <w:ind w:hanging="0"/>
        <w:jc w:val="both"/>
        <w:rPr/>
      </w:pPr>
      <w:r>
        <w:rPr/>
        <w:t>1.1 Wykonawca zapewnieni salę szkoleniową na terenie Gminy Dzikowiec oraz musi posiadać odpowiednie oprzyrządowanie techniczne z wyposażeniem (rzutnik multimedialny, laptop, ekran, papier do flipczartu, flipczart).</w:t>
      </w:r>
    </w:p>
    <w:p>
      <w:pPr>
        <w:pStyle w:val="Normal"/>
        <w:ind w:hanging="0"/>
        <w:jc w:val="both"/>
        <w:rPr/>
      </w:pPr>
      <w:r>
        <w:rPr/>
        <w:t>1.2. Wykonawca zapewnieni jeden posiłek dziennie dla każdego uczestnika szkolenia w przypadku trwania szkolenia powyżej 4 godz. dydaktycznych oraz dodatkowo serwis kawowy z poczęstunkiem (kawa, herbata, woda, suche ciastka) podczas wszystkich szkoleń/ kursów zawodowych,</w:t>
      </w:r>
    </w:p>
    <w:p>
      <w:pPr>
        <w:pStyle w:val="Normal"/>
        <w:ind w:hanging="0"/>
        <w:jc w:val="both"/>
        <w:rPr/>
      </w:pPr>
      <w:r>
        <w:rPr/>
        <w:t>1.3. Wykonawca zapewnieni dla uczestników spotkania materiały tematyczne związane                                z prezentowanym na zajęciach materiałem zawierające najważniejsze informacje omawiane na szkoleniu, najpóźniej przed rozpoczęciem danego wykładu, prezentacji czy spotkania .</w:t>
      </w:r>
    </w:p>
    <w:p>
      <w:pPr>
        <w:pStyle w:val="Normal"/>
        <w:ind w:hanging="0"/>
        <w:jc w:val="both"/>
        <w:rPr/>
      </w:pPr>
      <w:r>
        <w:rPr/>
        <w:t>1.4.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ind w:hanging="0"/>
        <w:jc w:val="both"/>
        <w:rPr/>
      </w:pPr>
      <w:r>
        <w:rPr>
          <w:b/>
        </w:rPr>
        <w:t>2. Inne obowiązki Wykonawcy:</w:t>
      </w:r>
    </w:p>
    <w:p>
      <w:pPr>
        <w:pStyle w:val="Normal"/>
        <w:ind w:hanging="0"/>
        <w:jc w:val="both"/>
        <w:rPr/>
      </w:pPr>
      <w:r>
        <w:rPr/>
        <w:t xml:space="preserve">2.1 Wykonawca przygotuje szczegółowy program oraz harmonogramu szkolenia, szczegółowy konspekt zajęć, prezentacje multimedialne, </w:t>
      </w:r>
    </w:p>
    <w:p>
      <w:pPr>
        <w:pStyle w:val="Normal"/>
        <w:ind w:hanging="0"/>
        <w:jc w:val="both"/>
        <w:rPr/>
      </w:pPr>
      <w:r>
        <w:rPr/>
        <w:t>2.2. Wykonawca zapewni materiały biurowe i dydaktyczne dla uczestników, oznaczenia materiałów szkoleniowych zgodnie z wytycznymi dotyczącymi oznaczeń projektów w ramach POKL,</w:t>
      </w:r>
    </w:p>
    <w:p>
      <w:pPr>
        <w:pStyle w:val="Normal"/>
        <w:ind w:hanging="0"/>
        <w:jc w:val="both"/>
        <w:rPr/>
      </w:pPr>
      <w:r>
        <w:rPr/>
        <w:t>2.3. Wykonawca zapewni prelegentów/trenerów z kompetencjami do prowadzenia warsztatów i ćwiczeń w przedmiotowym zakresie, powinni mieć praktyczną i teoretyczna wiedzę z zakresu prezentowanego materiału, CV oraz kwalifikacje osób prowadzących zajęcia,</w:t>
      </w:r>
    </w:p>
    <w:p>
      <w:pPr>
        <w:pStyle w:val="Normal"/>
        <w:ind w:hanging="0"/>
        <w:jc w:val="both"/>
        <w:rPr/>
      </w:pPr>
      <w:r>
        <w:rPr/>
        <w:t>2.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3 lutego 2006r. w sprawie uzyskania i uzupełnienia przez osoby dorosłe wiedzy ogólnej, umiejętności i kwalifikacji zawodowych w formie pozaszkolnych (Dz. U. Nr 31, poz. 216).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 xml:space="preserve">2.5. Wykonawca przeprowadzi ewaluację szkolenia – dokona oceny szkolenia za pomocą ankiet ewaluacyjnych , ankiet oceniających szkolenie. </w:t>
      </w:r>
    </w:p>
    <w:p>
      <w:pPr>
        <w:pStyle w:val="Normal"/>
        <w:ind w:hanging="0"/>
        <w:jc w:val="both"/>
        <w:rPr/>
      </w:pPr>
      <w:r>
        <w:rPr/>
        <w:t>2.6 Wykonawca obejmie wszystkich uczestników szkolenia (12) osób ubezpieczeniem od następstw nieszczęśliwych wypadków ,</w:t>
      </w:r>
    </w:p>
    <w:p>
      <w:pPr>
        <w:pStyle w:val="Normal"/>
        <w:ind w:hanging="0"/>
        <w:jc w:val="both"/>
        <w:rPr/>
      </w:pPr>
      <w:r>
        <w:rPr/>
        <w:t>2.7 Po zakończeniu usługi szkoleniowej Wykonawca przedstawi zamawiającemu dokumentacje szkolenia na którą złożą się: sprawozdanie z realizacji zajęć w formie usługi szkoleniowej, listy obecności, listy potwierdzające odbiór materiałów, listy potwierdzające korzystanie z posiłków, kopie certyfikatów lub zaświadczeń, dziennik zajęć wraz z fakturą za wykonanie usługi nie później niż 30 dni od dnia zakończenia szkolenia.</w:t>
      </w:r>
    </w:p>
    <w:p>
      <w:pPr>
        <w:pStyle w:val="Normal"/>
        <w:ind w:hanging="0"/>
        <w:jc w:val="both"/>
        <w:rPr/>
      </w:pPr>
      <w:r>
        <w:rPr/>
        <w:t>2.8 W przypadku szkoleń wymagających przeprowadzenia badań lekarskich (medycyna pracy) wykonawca sfinansuje koszt niezbędnych badań w ramach zadania aktywna integracja.</w:t>
      </w:r>
    </w:p>
    <w:p>
      <w:pPr>
        <w:pStyle w:val="Normal"/>
        <w:ind w:hanging="0"/>
        <w:jc w:val="both"/>
        <w:rPr/>
      </w:pPr>
      <w:r>
        <w:rPr/>
        <w:t>2.9 W przypadku przeprowadzenia szkoleń poza terenem  Gminy Dzikowiec Wykonawca zapewni uczestnikom szkolenia zwrot kosztów dojazdu na szkol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Termin realizacji zamówieni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 zawarcia umowy do 30  listopada 2011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Opis sposobu przygotowania ofert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ta wraz załącznikami powinna być sporządzona w formie pisemnej w języku polskim czytelnie  i podpisana przez osobę upoważnioną do reprezentowania wykonawcy na zewnątrz na formularzu oferty stanowiącym zał. Nr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fert należy dołączyć formularz cenowy stanowiący załącznik Nr 2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pie dokumentów stanowiących załączniki do ofert winny być potwierdzone za zgodność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oryginałem przez osobę podpisująca ofertę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zór postanowień umowy zawiera załącznik Nr 5, który należy dołączyć do ofert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Dokumenty , które należy załączyć do składanej oferty: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instytucji szkoleniowych w Wojewódzkim Urzędzie Pracy właściwym na siedzibę instytucji szkoleniowej, 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usług/zajęć w okresie 2 lat przed dniem złożenia ofert  załącznik nr 3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osób, które będą uczestniczyły w realizacji zamówienia wraz z informacją na temat ich kwalifikacji zawodowych, doświadczenia i wykształcenia  wraz załączonymi dokumentami potwierdzającymi posiadane kwalifikacji/uprawnienia załącznik nr 4.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ń zawierający proponowaną liczbę godzin , liczbę godzin praktycznych i teoretycznych, przypadających na uczestnika, informacje o metodach nauczania i technikach, informacje o materiałach dydaktycznych. dla uczestników.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miejętności i wiedzy jaka nabędą uczestnicy szkoleń/ warsztatów/kursów.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system, czasu i terminu realizacji wykładów / rozkład zajęć/</w:t>
      </w:r>
    </w:p>
    <w:p>
      <w:pPr>
        <w:pStyle w:val="Zwykytekst"/>
        <w:numPr>
          <w:ilvl w:val="1"/>
          <w:numId w:val="15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świadectw/certyfikatów /zaświadczeń o ukończeniu szkoleń/kursó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I . Inne informacje.</w:t>
      </w:r>
    </w:p>
    <w:p>
      <w:pPr>
        <w:pStyle w:val="Normal"/>
        <w:ind w:firstLine="24"/>
        <w:jc w:val="both"/>
        <w:rPr/>
      </w:pPr>
      <w:r>
        <w:rPr/>
        <w:t>1. Zamawiający nie dopuszcza składania ofert wariantowych.</w:t>
      </w:r>
    </w:p>
    <w:p>
      <w:pPr>
        <w:pStyle w:val="Normal"/>
        <w:ind w:firstLine="6"/>
        <w:jc w:val="both"/>
        <w:rPr/>
      </w:pPr>
      <w:r>
        <w:rPr/>
        <w:t>2. Zamawiający dopuszcza składania ofert częściowych.</w:t>
      </w:r>
    </w:p>
    <w:p>
      <w:pPr>
        <w:pStyle w:val="Normal"/>
        <w:ind w:firstLine="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4"/>
        <w:jc w:val="both"/>
        <w:rPr/>
      </w:pPr>
      <w:r>
        <w:rPr>
          <w:b/>
          <w:bCs/>
          <w:color w:val="000000"/>
          <w:u w:val="single"/>
        </w:rPr>
        <w:t xml:space="preserve">IX. Miejsce i termin złożenia ofert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 xml:space="preserve">Ofertę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leży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dnia  </w:t>
      </w:r>
      <w:r>
        <w:rPr>
          <w:b/>
          <w:color w:val="000000"/>
        </w:rPr>
        <w:t>22 czerwiec 2011r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do godz. 15.30  w Gminnym Ośrodku  Pomocy Społecznej  w  Dzikowcu, 36-122 Dzikowiec 2  tj. u Zamawiającego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osobiście lub droga pocztową lub pocztą elektroniczna na adres </w:t>
      </w:r>
      <w:hyperlink r:id="rId3">
        <w:r>
          <w:rPr>
            <w:rStyle w:val="InternetLink"/>
            <w:b/>
            <w:bCs/>
          </w:rPr>
          <w:t>gstowiec@rzeszow.uw.gov.pl</w:t>
        </w:r>
      </w:hyperlink>
    </w:p>
    <w:p>
      <w:pPr>
        <w:pStyle w:val="Normal"/>
        <w:ind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Oferty które wpłyną po terminie nie będą brane pod uwag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540" w:firstLine="284"/>
        <w:jc w:val="right"/>
        <w:rPr/>
      </w:pPr>
      <w:r>
        <w:rPr/>
      </w:r>
    </w:p>
    <w:p>
      <w:pPr>
        <w:pStyle w:val="Normal"/>
        <w:ind w:left="-540" w:firstLine="284"/>
        <w:jc w:val="right"/>
        <w:rPr/>
      </w:pPr>
      <w:r>
        <w:rPr/>
      </w:r>
    </w:p>
    <w:p>
      <w:pPr>
        <w:pStyle w:val="Normal"/>
        <w:ind w:left="-540" w:firstLine="284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Załącznik 1 do SWIZ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Dotyczy postępowania  zapytania ofertowego na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 xml:space="preserve">Usługi szkoleniowe z zakresu zadania aktywna integracji dla BO  projektu systemowego pn. 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>„</w:t>
      </w:r>
      <w:r>
        <w:rPr>
          <w:rFonts w:cs="Times New Roman" w:ascii="Times New Roman" w:hAnsi="Times New Roman"/>
          <w:bCs w:val="false"/>
          <w:sz w:val="24"/>
        </w:rPr>
        <w:t>Czas na aktywność w gminie Dzikowiec” w 2011r.</w:t>
      </w:r>
    </w:p>
    <w:p>
      <w:pPr>
        <w:pStyle w:val="Normal"/>
        <w:tabs>
          <w:tab w:val="clear" w:pos="708"/>
          <w:tab w:val="left" w:pos="36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both"/>
        <w:rPr/>
      </w:pPr>
      <w:r>
        <w:rPr/>
        <w:t>W odpowiedzi na zapytanie ofertowe nr 2/11/POKL z dnia 15 czerwiec 2011r. na realizację usług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/ kursy zawodowe w ramach realizacji projektu systemowego „Czas na aktywność w gminie Dzikowiec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ferent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 niżej podpisany/i, odpowiadając na zaproszenie do złożenia oferty w postępowaniu prowadzonym w formie Zapytania ofertowego nr 1/11/POKL dotyczącego realizacji szkoleń na potrzeby projektu systemowego „Czas na aktywność w gminie Dzikowiec” współfinansowanego ze środków Unii Europejskiej w ramach Europejskiego Funduszu Społecznego, oferuję/oferujemy wykonanie usługi będącej przedmiotem zamówienia:</w:t>
      </w:r>
    </w:p>
    <w:p>
      <w:pPr>
        <w:pStyle w:val="Normal"/>
        <w:ind w:left="6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" w:firstLine="284"/>
        <w:jc w:val="both"/>
        <w:rPr/>
      </w:pPr>
      <w:r>
        <w:rPr>
          <w:b/>
          <w:bCs/>
        </w:rPr>
        <w:t xml:space="preserve"> </w:t>
      </w:r>
      <w:r>
        <w:rPr>
          <w:rStyle w:val="Domylnaczcionkaakapitu1"/>
          <w:b/>
        </w:rPr>
        <w:t>I. Usługa szkoleniowa- kursy zawodowe:</w:t>
      </w:r>
    </w:p>
    <w:p>
      <w:pPr>
        <w:pStyle w:val="Normal"/>
        <w:ind w:left="60" w:firstLine="284"/>
        <w:jc w:val="both"/>
        <w:rPr>
          <w:rStyle w:val="Domylnaczcionkaakapitu1"/>
          <w:b/>
          <w:b/>
        </w:rPr>
      </w:pPr>
      <w:r>
        <w:rPr/>
      </w:r>
    </w:p>
    <w:p>
      <w:pPr>
        <w:pStyle w:val="Normal"/>
        <w:ind w:left="60" w:firstLine="284"/>
        <w:jc w:val="both"/>
        <w:rPr>
          <w:rFonts w:cs="Arial"/>
          <w:b/>
          <w:b/>
          <w:bCs/>
          <w:color w:val="000000"/>
        </w:rPr>
      </w:pPr>
      <w:r>
        <w:rPr>
          <w:rStyle w:val="Domylnaczcionkaakapitu1"/>
          <w:b/>
        </w:rPr>
        <w:t>Dla kursu :Część  1. Sprzedawca z obsługą kasy fiskalnej: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>
          <w:rStyle w:val="Domylnaczcionkaakapitu1"/>
        </w:rPr>
      </w:pPr>
      <w:r>
        <w:rPr>
          <w:rStyle w:val="Domylnaczcionkaakapitu1"/>
          <w:b/>
        </w:rPr>
        <w:t>Dla kursu :Część 2. Bukieciarstwo i florysty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.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>
          <w:rStyle w:val="Domylnaczcionkaakapitu1"/>
        </w:rPr>
      </w:pPr>
      <w:r>
        <w:rPr/>
        <w:t>(słownie: ............................................................................................................................ zł)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</w:rPr>
        <w:t>Dla kursu: Część 3.Kucharz - ciastkar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/>
      </w:pPr>
      <w:r>
        <w:rPr>
          <w:b/>
        </w:rPr>
        <w:t>Dla kursu: Część 4. Podstawy obsługi komputera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......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kursu: Część 5. Monter urządzeń wod - kan. 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kursu :Część 6.  Piekarz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terminem wyznaczonym na złożenie </w:t>
      </w:r>
    </w:p>
    <w:p>
      <w:pPr>
        <w:pStyle w:val="Akapitzlist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łem/liśmy się z warunkami oferty i przyjmuję/jemy je bez zastrzeżeń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podpisania umowy na warunkach określonych we wzorze stanowiącym załącznik nr 5 do OFERTY, w terminie i miejscu wyznaczonym przez Zamawiającego. W szczególności akceptujemy warunki płatności zawarte we wzorze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będą stałe w trakcie obowiązywania umowy, w cenie naszej oferty zostały uwzględnione koszty materiałów szkoleniowych, cateringu, dokumentacji szkoleniowej, wynajmu sali, koszty dojazd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wymagane na zasadach określonych przez Zamawiającego:</w:t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nadto, Ja/My niżej podpisany/i oświadczam/y, że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termin realizacji zamówienia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/jemy wykonanie:  całości niniejszego zamówienia zgodnie z treścią zapytania ofertowego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/naszej oferty za najkorzystniejszą, umowę zobowiązuję/jemy się zawrzeć w miejscu i terminie jakie zostaną wskazane przez Zamawiającego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niezbędną wiedzę i doświadczeni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jemy potencjałem technicznym i osobami zdolnymi do wykonania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>Prawdziwość powyższych danych potwierdzam własnoręcznym podpisem- potwierdzamy  własnoręcznymi podpisami *świadom- świadomi* odpowiedzialności karnej z art. 297 Kodeksu Karnego</w:t>
      </w:r>
    </w:p>
    <w:p>
      <w:pPr>
        <w:pStyle w:val="Normal"/>
        <w:spacing w:lineRule="auto" w:line="240"/>
        <w:ind w:left="60"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240"/>
        <w:ind w:left="60"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60"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rPr>
          <w:b/>
          <w:b/>
          <w:lang w:eastAsia="hi-IN" w:bidi="hi-IN"/>
        </w:rPr>
      </w:pPr>
      <w:r>
        <w:rPr>
          <w:b/>
          <w:lang w:eastAsia="hi-IN" w:bidi="hi-IN"/>
        </w:rPr>
        <w:t>………………………………………</w:t>
      </w:r>
      <w:r>
        <w:rPr>
          <w:b/>
          <w:lang w:eastAsia="hi-IN" w:bidi="hi-IN"/>
        </w:rPr>
        <w:tab/>
        <w:t>….……………………………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</w:t>
      </w:r>
      <w:r>
        <w:rPr/>
        <w:tab/>
        <w:t xml:space="preserve">     .</w:t>
      </w:r>
      <w:r>
        <w:rPr>
          <w:sz w:val="20"/>
          <w:szCs w:val="20"/>
        </w:rPr>
        <w:t xml:space="preserve"> Miejscowość i data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Pieczęć wykonawcy</w:t>
      </w:r>
    </w:p>
    <w:p>
      <w:pPr>
        <w:pStyle w:val="Normal"/>
        <w:spacing w:lineRule="auto" w:line="240"/>
        <w:ind w:right="-284" w:firstLine="284"/>
        <w:rPr/>
      </w:pPr>
      <w:r>
        <w:rPr/>
        <w:t xml:space="preserve">Składania oświadczeń woli w imieniu Wykonawcy              </w:t>
        <w:tab/>
        <w:t xml:space="preserve"> </w:t>
      </w:r>
    </w:p>
    <w:p>
      <w:pPr>
        <w:pStyle w:val="Normal"/>
        <w:spacing w:lineRule="auto" w:line="240"/>
        <w:ind w:right="-284" w:firstLine="284"/>
        <w:rPr/>
      </w:pPr>
      <w:r>
        <w:rPr/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/>
          <w:b/>
          <w:sz w:val="20"/>
          <w:szCs w:val="20"/>
          <w:lang w:eastAsia="hi-IN" w:bidi="hi-IN"/>
        </w:rPr>
      </w:r>
    </w:p>
    <w:p>
      <w:pPr>
        <w:pStyle w:val="Nagwek1"/>
        <w:spacing w:before="0" w:after="12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Załącznik Nr 2 do SIWZ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/>
        <w:t xml:space="preserve">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Miejscowość i data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Dotyczy postępowania zapytania o  cenę na: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>Usługi szkoleniowe z zakresu aktywnej integracji  dla 12 BO projektu systemowego pn. „Czas na aktywność w gminie Dzikowiec” w 2011r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</w:rPr>
        <w:t xml:space="preserve">                   </w:t>
      </w:r>
      <w:r>
        <w:rPr>
          <w:b/>
          <w:bCs/>
          <w:u w:val="single"/>
        </w:rPr>
        <w:t>Załącznik cenowy do oferty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Dotyczy postępowania zapytania  o cenę n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>
          <w:bCs w:val="false"/>
          <w:sz w:val="24"/>
        </w:rPr>
      </w:pPr>
      <w:r>
        <w:rPr>
          <w:bCs w:val="false"/>
          <w:sz w:val="24"/>
        </w:rPr>
        <w:t xml:space="preserve">Usługi szkoleniowe z zakresu aktywnej integracji  dla 12 BO projektu systemowego pn. 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>
          <w:bCs w:val="false"/>
          <w:sz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>Czas na aktywność w gminie Dzikowiec” w 2011r.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jc w:val="left"/>
        <w:outlineLvl w:val="0"/>
        <w:rPr>
          <w:bCs w:val="false"/>
          <w:sz w:val="24"/>
        </w:rPr>
      </w:pPr>
      <w:r>
        <w:rPr>
          <w:bCs w:val="false"/>
          <w:sz w:val="24"/>
        </w:rPr>
        <w:t>FORMULARZ CENOWY ZAMÓWIENIA</w:t>
      </w:r>
    </w:p>
    <w:tbl>
      <w:tblPr>
        <w:tblW w:w="1108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1"/>
        <w:gridCol w:w="1802"/>
        <w:gridCol w:w="1673"/>
        <w:gridCol w:w="2084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lość osób uczestniczących w szkol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godzin szkoleniowy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ena ogółem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kolenia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ena  za 1 godz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zkolenia ( godz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ekcyjna) netto/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ena na uczestnika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zeprowadzenie szkolęń w zakresie kursów zawodow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Sprzedawca z obsługa kasy fisk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Bukieciarstwo i florys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.Kucharz - ciastkarz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Podstawy obsługi komputera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Monter urzą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. Piekarz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łkowita wartość oferty:</w:t>
      </w:r>
    </w:p>
    <w:p>
      <w:pPr>
        <w:pStyle w:val="Normal"/>
        <w:ind w:left="60" w:firstLine="284"/>
        <w:jc w:val="both"/>
        <w:rPr>
          <w:rFonts w:cs="Arial"/>
          <w:b/>
          <w:b/>
          <w:bCs/>
          <w:color w:val="000000"/>
        </w:rPr>
      </w:pPr>
      <w:r>
        <w:rPr>
          <w:rStyle w:val="Domylnaczcionkaakapitu1"/>
          <w:b/>
        </w:rPr>
        <w:t>Dla kursu : Część 1.Sprzedawca z obsługą kasy fiskalnej: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>
          <w:rStyle w:val="Domylnaczcionkaakapitu1"/>
        </w:rPr>
      </w:pPr>
      <w:r>
        <w:rPr>
          <w:rStyle w:val="Domylnaczcionkaakapitu1"/>
          <w:b/>
        </w:rPr>
        <w:t>Dla kursu : Część 2. Bukieciarstwo i florysty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>
          <w:rStyle w:val="Domylnaczcionkaakapitu1"/>
        </w:rPr>
      </w:pPr>
      <w:r>
        <w:rPr/>
        <w:t>(słownie: ............................................................................................................................ zł)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</w:rPr>
        <w:t>Dla kursu. Część 3.Kucharz - ciastkar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/>
      </w:pPr>
      <w:r>
        <w:rPr>
          <w:b/>
        </w:rPr>
        <w:t>Dla kursu: Część 4. Podstawy obsługi komputera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kursu: Część 5. Monter urządzeń wod- kan. 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 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kursu:Część 6. Piekarz</w:t>
      </w:r>
    </w:p>
    <w:p>
      <w:pPr>
        <w:pStyle w:val="Normal"/>
        <w:jc w:val="both"/>
        <w:rPr/>
      </w:pPr>
      <w:r>
        <w:rPr/>
        <w:t xml:space="preserve">Ogółem cena netto ............................................zł </w:t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.zł). </w:t>
      </w:r>
    </w:p>
    <w:p>
      <w:pPr>
        <w:pStyle w:val="Normal"/>
        <w:jc w:val="both"/>
        <w:rPr/>
      </w:pPr>
      <w:r>
        <w:rPr/>
        <w:t>podatek VAT .................................... zł</w:t>
      </w:r>
    </w:p>
    <w:p>
      <w:pPr>
        <w:pStyle w:val="Normal"/>
        <w:jc w:val="both"/>
        <w:rPr/>
      </w:pPr>
      <w:r>
        <w:rPr/>
        <w:t>cena brutto 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 zł)</w:t>
      </w:r>
    </w:p>
    <w:p>
      <w:pPr>
        <w:pStyle w:val="Normal"/>
        <w:spacing w:lineRule="auto" w:line="24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…………………………………………                                                  ………………………</w:t>
      </w:r>
      <w:r>
        <w:rPr/>
        <w:t xml:space="preserve">.                        </w:t>
      </w:r>
    </w:p>
    <w:p>
      <w:pPr>
        <w:pStyle w:val="Normal"/>
        <w:spacing w:lineRule="auto" w:line="240"/>
        <w:ind w:hanging="0"/>
        <w:rPr/>
      </w:pPr>
      <w:r>
        <w:rPr/>
        <w:t>Podpis osoby uprawnionej do                                                             (Pieczęć Wykonawcy)</w:t>
      </w:r>
    </w:p>
    <w:p>
      <w:pPr>
        <w:pStyle w:val="Normal"/>
        <w:spacing w:lineRule="auto" w:line="240"/>
        <w:ind w:hanging="0"/>
        <w:rPr/>
      </w:pPr>
      <w:r>
        <w:rPr/>
        <w:t>składania oświadczeń woli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w imieniu Wykonawcy </w:t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3 do SWI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KADRY ODPOWIEDZIALNEJ ZA REALIZACJĘ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o adres Wykonawcy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tbl>
      <w:tblPr>
        <w:tblW w:w="11221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0"/>
        <w:gridCol w:w="2340"/>
        <w:gridCol w:w="2284"/>
        <w:gridCol w:w="1797"/>
        <w:gridCol w:w="183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realizacj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Kwalifikacje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podpis osoby działającej w imieniu Wykonawcy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5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240"/>
        <w:ind w:righ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4 do SWIZ</w:t>
      </w:r>
    </w:p>
    <w:p>
      <w:pPr>
        <w:pStyle w:val="Normal"/>
        <w:spacing w:lineRule="auto" w:line="240"/>
        <w:ind w:right="-284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84" w:firstLine="284"/>
        <w:rPr/>
      </w:pPr>
      <w:r>
        <w:rPr/>
        <w:t>Wykaz wykonanych usług w okresie 2 lat przed dniem złożenia oferty na usługi szkoleniowe</w:t>
      </w:r>
    </w:p>
    <w:p>
      <w:pPr>
        <w:pStyle w:val="Normal"/>
        <w:spacing w:lineRule="auto" w:line="240"/>
        <w:ind w:right="-284" w:firstLine="284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right="-284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 (szkoleni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right="-284" w:firstLine="284"/>
              <w:jc w:val="center"/>
              <w:rPr/>
            </w:pPr>
            <w:r>
              <w:rPr>
                <w:rFonts w:cs="Times New Roman"/>
                <w:b/>
              </w:rPr>
              <w:t xml:space="preserve">Data wykonania </w:t>
              <w:br/>
              <w:t>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right="-284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dbiorca zamówienia</w:t>
            </w:r>
          </w:p>
        </w:tc>
      </w:tr>
      <w:tr>
        <w:trPr>
          <w:trHeight w:val="91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right="-284" w:firstLine="284"/>
        <w:rPr/>
      </w:pPr>
      <w:r>
        <w:rPr/>
      </w:r>
    </w:p>
    <w:p>
      <w:pPr>
        <w:pStyle w:val="Normal"/>
        <w:spacing w:lineRule="auto" w:line="240"/>
        <w:ind w:right="-284" w:firstLine="284"/>
        <w:rPr/>
      </w:pPr>
      <w:r>
        <w:rPr/>
        <w:t>…………………</w:t>
      </w:r>
      <w:r>
        <w:rPr/>
        <w:t>. dn …………..</w:t>
        <w:tab/>
        <w:tab/>
        <w:t>…………………………………….</w:t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podpis osoby/osób uprawnionych do składania </w:t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5 do SIWZ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Wzór Umowy 1/2011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wiadczenie usługi szkoleniowej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284"/>
        <w:rPr/>
      </w:pPr>
      <w:r>
        <w:rPr/>
        <w:t>Dotycząca organizacji szkolenia w ramach projektu pt. „Czas na aktywność w gminie Dzikowiec” współfinansowanego przez Unię Europejską ze środków Europejskiego Funduszu Społecznego.</w:t>
        <w:tab/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.............................</w:t>
      </w:r>
      <w:r>
        <w:rPr/>
        <w:t xml:space="preserve"> roku pomiędzy: </w:t>
      </w:r>
    </w:p>
    <w:p>
      <w:pPr>
        <w:pStyle w:val="Normal"/>
        <w:rPr/>
      </w:pPr>
      <w:r>
        <w:rPr/>
        <w:t xml:space="preserve">Gminnym Ośrodkiem Pomocy Społecznej w Dzikowcu z upoważnienia, którego niniejszą umowę zawiera: </w:t>
      </w:r>
    </w:p>
    <w:p>
      <w:pPr>
        <w:pStyle w:val="Normal"/>
        <w:rPr>
          <w:bCs/>
        </w:rPr>
      </w:pPr>
      <w:r>
        <w:rPr>
          <w:bCs/>
        </w:rPr>
        <w:t>Pani  Urszula Hahn – Kierownik Ośrod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wanego dalej w umowie "Zamawiającym", 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/>
      </w:pPr>
      <w:r>
        <w:rPr/>
        <w:t>zwanym dalej "Wykonawcą", o następującej treści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/>
        <w:t>Zamawiający zleca, a Wykonawca zobowiązuje się wykonać zamówienie w zakresie zadania aktywna integracja projektu systemowego pn. „Czas na aktywność w gminie Dzikowiec, zwane dalej: „Przedmiotem Umowy”, niżej wymienionych usług szkoleniowych:</w:t>
      </w:r>
    </w:p>
    <w:p>
      <w:pPr>
        <w:pStyle w:val="Normal"/>
        <w:suppressAutoHyphens w:val="true"/>
        <w:spacing w:lineRule="auto" w:line="240"/>
        <w:ind w:left="360" w:firstLine="6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>
          <w:b/>
        </w:rPr>
        <w:t>Kursy zawodowe :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z. I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przedawca obsługa kasy fiskalnej dla 9 osób, (kobiety) liczba godz. 90, okres realizacji III, IV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. II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ukieciarstwo i florystyka dla 8 osób (kobiety ). liczba godz. 110, okres realizacji III, IV kwartał 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III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Kucharz – ciastkarz  dla 7 osób ,(kobiety) liczba godz.140,okres realizacji IV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IV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odstawy obsługi komputera, dla 6 osób,( 5 kobiet i 1 mężczyzna)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czba godz. 40,okres realizacji III kwartał 2011r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V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onter urządzeń wod. - kan. – dla 1 osoby,(mężczyzna) liczba godz. 100,okres realizacji III kwartał 2011r.</w:t>
      </w:r>
    </w:p>
    <w:p>
      <w:pPr>
        <w:pStyle w:val="Zwykytek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. VI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iekarz- dla 1 osoby,(mężczyzna) liczba godz. 100,okres realizacji  III kwartał 2011r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Szczegółowy zakres rzeczowy Przedmiotu Umowy oraz sposób i terminy jej realizacji określa szczegółowy</w:t>
      </w:r>
      <w:r>
        <w:rPr>
          <w:b/>
          <w:bCs/>
        </w:rPr>
        <w:t xml:space="preserve"> </w:t>
      </w:r>
      <w:r>
        <w:rPr/>
        <w:t>opis przedmiotu zamówienia znajdujący się w Załączniku Nr 1 do zaproszenia do złożenia oferty- SIWZ, stanowiącej Załącznik Nr 1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Zamawiający oświadcza, iż zamówienie jest współfinansowane ze środków Unii Europejskiej w ramach w ramach Programu Operacyjnego Kapitał Ludzki, Priorytet VII „Promocja Integracji Społecznej”, Działanie 7.1. „Rozwój i upowszechnianie aktywnej integracji”, Poddziałanie 7.1.1 „Rozwój i upowszechnianie aktywnej integracji przez Ośrodki Pomocy Społecznej”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4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autoSpaceDE w:val="false"/>
        <w:spacing w:lineRule="auto" w:line="240" w:before="0" w:after="120"/>
        <w:ind w:left="355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240" w:before="0" w:after="120"/>
        <w:ind w:left="355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przy udziale osób (trenerów) wskazanych w ofercie w załączniku: „Wykaz kadry odpowiedzialnej za realizację zamówienia</w:t>
      </w:r>
      <w:r>
        <w:rPr>
          <w:rFonts w:eastAsia="Univers-PL;Arial Unicode MS"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ykonawcy wraz z Załącznikam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a zmiana składu osobowego zespołu trenerów, a w szczególności dodanie nowych trenerów może nastąpić wyłącznie za zgodą Zamawiającego, o ile Wykonawca zapewni osoby o kwalifikacjach i doświadczeniu nie niższych niż odpowiednie wymagania określone w SIWZ, stanowiącej Załącznik Nr 1 do Umo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/>
        <w:t xml:space="preserve">Przedmiot Umowy zostanie wykonany w okresie od dnia zawarcia Umowy do dnia zakończenia realizacji ostatniego z zadania (szkoleń) objętych Przedmiotem Umowy (Zadania nr 1 pkt. 1 Aktywna Integracja projektu systemowego) i zaakceptowania przez Zamawiającego dokumentacji dotyczącej tego zadania (szkoleni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/>
        <w:t>Szczegółowe terminy realizacji Przedmiotu Umowy określa SIWZ, stanowiącej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/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/>
        <w:t>Strony mogą dokonać zmiany szczegółowych terminów realizacji warsztatów/szkoleń w przypadku zaistnienia nowych okoliczności, niezależnych od Zamawiającego i Wykonawcy, uzasadniających zmiany tych terminów.</w:t>
      </w:r>
    </w:p>
    <w:p>
      <w:pPr>
        <w:pStyle w:val="Normal"/>
        <w:autoSpaceDE w:val="false"/>
        <w:spacing w:lineRule="auto" w:line="240"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łączne wynagrodzenie w 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zł netto (słownie złotych: …………………..…….… netto), tj. ………………..…… zł brutto (słownie złotych: …………………..…….…brutto –tj. za szkolenie 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:sprzedawca z obsługą kasy fiskalnej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zł netto (słownie złotych: …………………..…….… netto),                                tj. ………………..…… zł brutto (słownie złotych: …………………..…….…brutto – tj.za  szkolenie w zakresie: </w:t>
      </w:r>
      <w:r>
        <w:rPr>
          <w:rFonts w:cs="Times New Roman" w:ascii="Times New Roman" w:hAnsi="Times New Roman"/>
          <w:b/>
          <w:sz w:val="24"/>
          <w:szCs w:val="24"/>
        </w:rPr>
        <w:t>bukieciarstwo i florystyk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zł netto (słownie złotych: …………………..…….… netto),                                tj. ………………..…… zł brutto (słownie złotych: …………………..…….…brutto – tj. szkolenie w zakresie: </w:t>
      </w:r>
      <w:r>
        <w:rPr>
          <w:rFonts w:cs="Times New Roman" w:ascii="Times New Roman" w:hAnsi="Times New Roman"/>
          <w:b/>
          <w:sz w:val="24"/>
          <w:szCs w:val="24"/>
        </w:rPr>
        <w:t xml:space="preserve">kucharz- ciastkarz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zł netto (słownie złotych: …………………..…….… netto),                                tj. ………………..…… zł brutto (słownie złotych: …………………..…….…brutto – tj. szkolenie w zakresie: </w:t>
      </w:r>
      <w:r>
        <w:rPr>
          <w:rFonts w:cs="Times New Roman" w:ascii="Times New Roman" w:hAnsi="Times New Roman"/>
          <w:b/>
          <w:sz w:val="24"/>
          <w:szCs w:val="24"/>
        </w:rPr>
        <w:t>podstawy obsługi komputer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zł netto (słownie złotych: …………………..…….… netto),                                tj. ………………..…… zł brutto (słownie złotych: …………………..…….…brutto – tj. szkolenie w zakresie: </w:t>
      </w:r>
      <w:r>
        <w:rPr>
          <w:rFonts w:cs="Times New Roman" w:ascii="Times New Roman" w:hAnsi="Times New Roman"/>
          <w:b/>
          <w:sz w:val="24"/>
          <w:szCs w:val="24"/>
        </w:rPr>
        <w:t>monter urządzeń wod.- kan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zł netto (słownie złotych: …………………..…….… netto),                                tj. ………………..…… zł brutto (słownie złotych: …………………..…….…brutto – tj. szkolenie w zakresie: </w:t>
      </w:r>
      <w:r>
        <w:rPr>
          <w:rFonts w:cs="Times New Roman" w:ascii="Times New Roman" w:hAnsi="Times New Roman"/>
          <w:b/>
          <w:sz w:val="24"/>
          <w:szCs w:val="24"/>
        </w:rPr>
        <w:t>piekarz</w:t>
      </w:r>
    </w:p>
    <w:p>
      <w:pPr>
        <w:pStyle w:val="Akapitzlist"/>
        <w:autoSpaceDE w:val="false"/>
        <w:spacing w:lineRule="auto" w:line="240" w:before="0" w:after="120"/>
        <w:ind w:left="78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nagrodzenie powyższe obejmuje wszelkie świadczenia Wykonawcy opisane w Załączniku Nr 1 do Umowy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, po zakończeniu realizacji każdego z zadań  (szkoleń) określonych w ust. 1, od pkt. a do pkt f  i zaakceptowaniu przez Zamawiającego „Informacji po wykonaniu usługi szkoleniowej” oraz dokumentacji dotyczącej każdego warsztatu/szkolenia, które powinny być znakowane zgodnie z wytycznymi dotyczącymi oznakowania projektu w ramach programu Operacyjnego Kapitał Ludzki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przelewem na konto Wykonawcy w terminie 30 dni od daty dostarczenia Zamawiającemu prawidłowo wystawionej faktury VAT oddzielnie na każdą usługę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ący realizatorem projektu systemowego współfinansowanego przez Unię Europejską w ramach Europejskiego Funduszu Społecznego zastrzega możliwość wystąpienia opóźnienia płatności w przypadku braku środków finansowych na koncie projektu. Środki za wykonaną usługę wypłacone zostaną po ich otrzymaniu do Instytucji Pośredniczącej tj. Wojewódzki Urząd Pracy w Rzeszowie ul. Lisa Kuli 20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datę zapłaty wynagrodzenia Wykonawcy uważa się datę skutecznego obciążenia rachunku Zamawiającego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Zasady zatwierdzania dokumentacji po wykonaniu usługi szkoleniowej 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W terminie do 1 miesiąca po zakończeniu każdego ze warsztatów/szkoleń Wykonawca     opracuje    i    przekaże Zamawiającemu dokumentację po wykonaniu usługi szkoleniowej wraz z dokumentacją  szkolenia obejmującą całość dokumentacji szkolenia w oryginale:     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listy obecności,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rogram i harmonogram zajęć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ankiety ewaluacyjne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kopię: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dziennika zajęć z tematami zajęć i wymiarem godzin,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otokoły z egzaminów,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otwierdzenia odbioru materiałów szkoleniowych i korzystania z cateringu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rejestr wydanych certyfikatów/zaświadczeń z adnotacją na odwrocie o wymiarze godzin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zakresie tematów, potwierdzone za zgodność kopii z orginałem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powinny być oznakowane zgodnie z aktualnymi wytycznymi dotyczącymi oznakowania projektów w ramach programu Operacyjnego Kapitał ludzki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W terminie siedmiu dni roboczych (7)od dnia doręczenia zamawiającemu dokumentacji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zkolenia zamawiający zatwierdzi dokumentacje bez uwag albo zgłosi wykonawcy listę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woich uwag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   W terminie siedmiu dni (7) Wykonawca przedłoży Zamawiającemu skorygowaną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ę szkolenia, a Zamawiający w terminie trzech dni roboczych (3) zatwierdzi te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y, o ile wszystkie jego uwagi zostaną uwzględnione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   Jeżeli Wykonawca przedłoży dokumentację w terminie wynikającym z ust. 1, albo w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datkowym terminie zgodnie z ust. 3 przyjmuje się, że nie pozostaje w zwłoce w jego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u. Jednakże w przypadku gdy Wykonawca nie zrealizuje uwag w terminie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ślonym w ust. 3 przyjmuje się, że pozostaje w zwłoce od dnia odpowiadającego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ńcowi terminu przekazania dokumentacji zgodnie z ust. 1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  Jeżeli w terminie określonym w ust. 2 Zamawiający nie zatwierdzi dokumentacji lub nie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głosi uwag, zatwierdzenie dokumentacji uważa się za dokon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Tajemnica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/>
      </w:pPr>
      <w:r>
        <w:rPr/>
        <w:t>Wykonawca zobowiązuje się do przetwarzania i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/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/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bCs/>
        </w:rPr>
        <w:t xml:space="preserve">projektu systemowego pn. </w:t>
      </w:r>
      <w:r>
        <w:rPr>
          <w:b/>
          <w:bCs/>
        </w:rPr>
        <w:t>„</w:t>
      </w:r>
      <w:r>
        <w:rPr>
          <w:b/>
        </w:rPr>
        <w:t>Czas na aktywność  w gminie Dzikowiec”.</w:t>
      </w:r>
    </w:p>
    <w:p>
      <w:pPr>
        <w:pStyle w:val="Normal"/>
        <w:autoSpaceDE w:val="false"/>
        <w:spacing w:lineRule="auto" w:line="240"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Współpraca Wykonawcy z Zamawiającym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chowywania wszystkich dokumentów oryginalnych potwierdzających realizacje szkoleń do 31 grudnia 2020r. w sposób zapewniający dostępność, poufność i bezpieczeństwo oraz do informowania o miejscu archiwizacji dokumentacji związanej z realizacją szkole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rejestrowania instytucji szkoleniowej w internetowej bazie ofert szkoleniowych i umieszczenie informacji o prowadzonym szkoleniu na stronie Polskiej Agencji Rozwoju Przedsiębiorczości tj.</w:t>
      </w:r>
      <w:r>
        <w:rPr>
          <w:rFonts w:cs="Times New Roman" w:ascii="Times New Roman" w:hAnsi="Times New Roman"/>
          <w:sz w:val="24"/>
          <w:szCs w:val="24"/>
          <w:u w:val="single"/>
        </w:rPr>
        <w:t>www.inwestycjawkadry.info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67" w:hanging="567"/>
        <w:rPr/>
      </w:pPr>
      <w:r>
        <w:rPr/>
        <w:t>Do współpracy i koordynacji realizacji Przedmiotu Umowy upoważnia się: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120"/>
        <w:rPr/>
      </w:pPr>
      <w:r>
        <w:rPr/>
        <w:t>ze strony Zamawiającego: …………………………………………………………… tel. .....................,           e-mail: .....................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120"/>
        <w:rPr/>
      </w:pPr>
      <w:r>
        <w:rPr/>
        <w:t xml:space="preserve">ze strony Wykonawcy: …………………………………………………....................., tel. ....................,             e-mail: ....................... </w:t>
      </w:r>
    </w:p>
    <w:p>
      <w:pPr>
        <w:pStyle w:val="Normal"/>
        <w:autoSpaceDE w:val="false"/>
        <w:spacing w:lineRule="auto" w:line="240" w:before="0" w:after="120"/>
        <w:ind w:left="1080" w:firstLine="284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Kary umowne, odstąpienie od umowy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 xml:space="preserve">W przypadku niedotrzymania któregokolwiek z terminów określonych w </w:t>
      </w:r>
      <w:r>
        <w:rPr>
          <w:b/>
          <w:bCs/>
        </w:rPr>
        <w:t>Załączniku Nr 1</w:t>
      </w:r>
      <w:r>
        <w:rPr/>
        <w:t xml:space="preserve"> do Umowy z przyczyn leżących po stronie Wykonawcy, z zastrzeżeniem § 3 ust. 4 Umowy, Wykonawca zapłaci karę umowną w wysokości 0,1% wartości łącznego wynagrodzenia brutto, określonego w § 4 ust. 1 Umowy, za każdy dzień zwłok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W przypadku zwłoki przekraczającej 14 dni, Zamawiający może od umowy odstąpić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W przypadku odstąpienia od Umowy przez Zamawiającego w okolicznościach określonych w ust. 2 Wykonawca zapłaci na rzecz Zamawiającego karę umowną w wysokości 5% wartości łącznego wynagrodzenia brutto, określonego w § 4 ust. 1 Umowy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284" w:hanging="284"/>
        <w:jc w:val="both"/>
        <w:rPr/>
      </w:pPr>
      <w:r>
        <w:rPr/>
        <w:t>Kary umowne mogą być potrącane przez Zamawiającego z faktur wystawionych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W przypadkach, o których mowa w ust. 2, 5 i 6 oraz w § 3 ust. 3 Umowy odstąpienie od Umowy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b/>
          <w:bCs/>
        </w:rPr>
        <w:br/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Cs/>
        </w:rPr>
        <w:t xml:space="preserve">1. Zamawiający zastrzega sobie prawo kontroli przebiegu realizacji Przedmiotu Umowy i umożliwi monitoring szkoleń przez obserwatora ze strony Zamawiającego. </w:t>
      </w:r>
    </w:p>
    <w:p>
      <w:pPr>
        <w:pStyle w:val="Normal"/>
        <w:autoSpaceDE w:val="false"/>
        <w:spacing w:lineRule="auto" w:line="240" w:before="0" w:after="120"/>
        <w:rPr>
          <w:bCs/>
        </w:rPr>
      </w:pPr>
      <w:r>
        <w:rPr>
          <w:bCs/>
        </w:rPr>
        <w:t xml:space="preserve">2. Wykonawca jest zobowiązany udzielić Zamawiającemu wszelkich informacji niezbędnych do oceny należytego wykonania Przedmiotu Umowy. </w:t>
      </w:r>
    </w:p>
    <w:p>
      <w:pPr>
        <w:pStyle w:val="Normal"/>
        <w:autoSpaceDE w:val="false"/>
        <w:spacing w:lineRule="auto" w:line="240" w:before="0" w:after="120"/>
        <w:rPr>
          <w:bCs/>
        </w:rPr>
      </w:pPr>
      <w:r>
        <w:rPr>
          <w:bCs/>
        </w:rPr>
        <w:t xml:space="preserve">3. Wykonawca zobowiązuje się do poddania kontroli Instytucji Pośredniczącej w zakresie prawidłowości realizacji zadania.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jc w:val="both"/>
        <w:rPr/>
      </w:pPr>
      <w:r>
        <w:rPr/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jc w:val="both"/>
        <w:rPr/>
      </w:pPr>
      <w:r>
        <w:rPr/>
        <w:t xml:space="preserve">Zmiany umowy wymagają formy pisemnej pod rygorem nieważności. 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jc w:val="both"/>
        <w:rPr/>
      </w:pPr>
      <w:r>
        <w:rPr/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Umowa wchodzi w życie z dniem jej zawarcia. 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MS Mincho;ＭＳ 明朝"/>
        </w:rPr>
        <w:t>Umowę sporządzono w 3 jednobrzmiących egzemplarzach: 1 dla Zamawiającego, 1 dla Wykonawcy, 1 dla Księgowości GOPS.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120"/>
        <w:ind w:left="426" w:hanging="426"/>
        <w:rPr>
          <w:rFonts w:eastAsia="MS Mincho;ＭＳ 明朝"/>
        </w:rPr>
      </w:pPr>
      <w:r>
        <w:rPr>
          <w:rFonts w:eastAsia="MS Mincho;ＭＳ 明朝"/>
        </w:rPr>
        <w:t>Załączniki do umowy stanowią jej integralną treść.</w:t>
      </w:r>
    </w:p>
    <w:p>
      <w:pPr>
        <w:pStyle w:val="Normal"/>
        <w:autoSpaceDE w:val="false"/>
        <w:spacing w:lineRule="auto" w:line="240"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uto" w:line="240" w:before="0" w:after="1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  <w:bCs/>
        </w:rPr>
        <w:t xml:space="preserve">Załącznik Nr 1: </w:t>
      </w:r>
      <w:r>
        <w:rPr/>
        <w:t>Specyfikacja Istotnych Warunków Zamówienia w postępowaniu na: „Usługi szkoleniowe z zakresu aktywnej integracji dla BO projektu systemowego pn. „Czas  na aktywność w gminie Dzikowiec”.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</w:rPr>
        <w:t xml:space="preserve">Załącznik Nr 2: </w:t>
      </w:r>
      <w:r>
        <w:rPr/>
        <w:t>Oferta wykonawcy wraz z załącznikami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...........................................................</w:t>
        <w:tab/>
        <w:tab/>
        <w:t xml:space="preserve">    ………………………………………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iCs/>
        </w:rPr>
        <w:t xml:space="preserve">(podpis i pieczątka Zamawiającego) </w:t>
        <w:tab/>
        <w:tab/>
        <w:tab/>
        <w:t xml:space="preserve"> (podpis i pieczątka Wykonawcy)</w:t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                                 </w:t>
    </w:r>
    <w:r>
      <w:rPr/>
      <w:t>Projekt Współfinansowany ze środków</w:t>
    </w:r>
  </w:p>
  <w:p>
    <w:pPr>
      <w:pStyle w:val="Normal"/>
      <w:pBdr>
        <w:top w:val="single" w:sz="4" w:space="1" w:color="000000"/>
      </w:pBdr>
      <w:rPr/>
    </w:pPr>
    <w:r>
      <w:rPr/>
      <w:t xml:space="preserve">                     </w:t>
    </w:r>
    <w:r>
      <w:rPr/>
      <w:t>Unii Europejskiej w ramach Europejskiego Funduszu Społecznego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24"/>
    </w:tblGrid>
    <w:tr>
      <w:trPr/>
      <w:tc>
        <w:tcPr>
          <w:tcW w:w="4662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4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                                 </w:t>
    </w:r>
    <w:r>
      <w:rPr/>
      <w:t>Projekt Współfinansowany ze środków</w:t>
    </w:r>
  </w:p>
  <w:p>
    <w:pPr>
      <w:pStyle w:val="Normal"/>
      <w:pBdr>
        <w:top w:val="single" w:sz="4" w:space="1" w:color="000000"/>
      </w:pBdr>
      <w:rPr/>
    </w:pPr>
    <w:r>
      <w:rPr/>
      <w:t xml:space="preserve">                     </w:t>
    </w:r>
    <w:r>
      <w:rPr/>
      <w:t>Unii Europejskiej w ramach Europejskiego Funduszu Społecznego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24"/>
    </w:tblGrid>
    <w:tr>
      <w:trPr/>
      <w:tc>
        <w:tcPr>
          <w:tcW w:w="4662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4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/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62400</wp:posOffset>
          </wp:positionH>
          <wp:positionV relativeFrom="paragraph">
            <wp:posOffset>247650</wp:posOffset>
          </wp:positionV>
          <wp:extent cx="169545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442210</wp:posOffset>
              </wp:positionH>
              <wp:positionV relativeFrom="paragraph">
                <wp:posOffset>247015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3pt;margin-top:19.45pt;width:66pt;height:26.75pt" coordorigin="3846,389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90;top:497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46;top:389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br/>
      <w:br/>
      <w:br/>
      <w:br/>
      <w:br/>
    </w: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 xml:space="preserve">                                                              „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</w:t>
    </w: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/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3962400</wp:posOffset>
          </wp:positionH>
          <wp:positionV relativeFrom="paragraph">
            <wp:posOffset>247650</wp:posOffset>
          </wp:positionV>
          <wp:extent cx="1695450" cy="62865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442210</wp:posOffset>
              </wp:positionH>
              <wp:positionV relativeFrom="paragraph">
                <wp:posOffset>247015</wp:posOffset>
              </wp:positionV>
              <wp:extent cx="838200" cy="339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3pt;margin-top:19.45pt;width:66pt;height:26.75pt" coordorigin="3846,389" coordsize="1320,535">
              <v:shape id="shape_0" stroked="f" o:allowincell="f" style="position:absolute;left:4290;top:497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846;top:389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br/>
      <w:br/>
      <w:br/>
      <w:br/>
      <w:br/>
    </w: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 xml:space="preserve">                                                              „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</w:t>
    </w: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08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Garamond" w:hAnsi="Garamond" w:cs="Garamond"/>
      <w:b/>
      <w:bCs/>
      <w:sz w:val="26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owiec@rzeszow.uw.gov.pl" TargetMode="External"/><Relationship Id="rId3" Type="http://schemas.openxmlformats.org/officeDocument/2006/relationships/hyperlink" Target="mailto:gotowiec@rzeszow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4:00Z</dcterms:created>
  <dc:creator>Iwona Pacyna</dc:creator>
  <dc:description/>
  <cp:keywords/>
  <dc:language>en-US</dc:language>
  <cp:lastModifiedBy>GUS</cp:lastModifiedBy>
  <cp:lastPrinted>2011-06-15T09:13:00Z</cp:lastPrinted>
  <dcterms:modified xsi:type="dcterms:W3CDTF">2011-06-21T10:57:00Z</dcterms:modified>
  <cp:revision>45</cp:revision>
  <dc:subject/>
  <dc:title>Gminny Ośrodek  Pomocy Społecznej           </dc:title>
</cp:coreProperties>
</file>